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GAL  D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gal DFT,  </w:t>
      </w:r>
      <w:r>
        <w:rPr>
          <w:rFonts w:cs="Times New Roman" w:ascii="Times New Roman" w:hAnsi="Times New Roman"/>
          <w:sz w:val="24"/>
          <w:szCs w:val="24"/>
        </w:rPr>
        <w:t>dispers boyalı kumaşlarda yüzey düzgünlüğü sağlamak, özellikle doğal taş ve haki renklerde kullanılmak üzere geliştirilmiş yüksek konsantrasyonlu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Uzun zincirli co-polimerlerin sinerjik bir kombinasyonu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Kahve visko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 /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gal DFT,</w:t>
      </w:r>
      <w:r>
        <w:rPr>
          <w:rFonts w:cs="Times New Roman" w:ascii="Times New Roman" w:hAnsi="Times New Roman"/>
          <w:sz w:val="24"/>
          <w:szCs w:val="24"/>
        </w:rPr>
        <w:t xml:space="preserve"> yapısı itibari ile PES kumaş ve karışımlarda bütün renklerde kullanıma uygundur. Solgun renklerden koyu renklere, kolay renklerden taş rengi ve haki gibi zor renklere kadar rahatlık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gal DFT,</w:t>
      </w:r>
      <w:r>
        <w:rPr>
          <w:rFonts w:cs="Times New Roman" w:ascii="Times New Roman" w:hAnsi="Times New Roman"/>
          <w:sz w:val="24"/>
          <w:szCs w:val="24"/>
        </w:rPr>
        <w:t xml:space="preserve"> fikse olmamış boyalarda termomigrasyon haslığını anlamlı derecede art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miktar, renk derinliğine göre değişmekle beraber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ama</w:t>
        <w:tab/>
        <w:tab/>
        <w:t>: 0,30 - 1,0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alizatör</w:t>
        <w:tab/>
        <w:tab/>
        <w:t>: 1,50 - 3,00 gr/lt</w:t>
        <w:tab/>
        <w:tab/>
        <w:t>verilmesi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a2b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5a70e7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uiPriority w:val="99"/>
    <w:qFormat/>
    <w:rsid w:val="006d2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a2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0e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uiPriority w:val="99"/>
    <w:unhideWhenUsed/>
    <w:rsid w:val="006d29a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D2A0D-80AA-4E85-83A4-75549BA2E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EXPER</dc:creator>
  <dc:description/>
  <dc:language>en-US</dc:language>
  <cp:lastModifiedBy>a</cp:lastModifiedBy>
  <cp:lastPrinted>2009-11-02T11:10:00Z</cp:lastPrinted>
  <dcterms:modified xsi:type="dcterms:W3CDTF">2012-10-2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